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44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Maryland Retired School Personnel Associ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379 Piney Orchard Parkway, Suite A   ●   Odenton, Maryland 211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ice: 410-551-1517   ●</w:t>
      </w:r>
      <w:r>
        <w:rPr>
          <w:rFonts w:cs="Calibri" w:ascii="Calibri" w:hAnsi="Calibri"/>
          <w:color w:val="000000"/>
        </w:rPr>
        <w:t xml:space="preserve">   E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mrspa@mrspa.org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FORM FOR THE POSITION OF PRESIDENT-ELE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ADLINE FOR NOMINATION IS OCTOBER 31, 2024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me of Nominee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ominee’s Addres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Cell Phone No.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Home Phone No.: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Email Address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Local Associ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 this person served in an elective office within his/her local association? </w:t>
        <w:tab/>
        <w:t>□ Yes</w:t>
        <w:tab/>
        <w:tab/>
        <w:t>□ N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>Position Held</w:t>
        <w:tab/>
        <w:tab/>
        <w:tab/>
        <w:tab/>
        <w:tab/>
        <w:tab/>
        <w:tab/>
        <w:t>Dates of Service</w:t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 this person served in an elective office with MRSPA? </w:t>
        <w:tab/>
        <w:tab/>
        <w:tab/>
        <w:tab/>
        <w:t>□ Yes</w:t>
        <w:tab/>
        <w:tab/>
        <w:t>□ N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>Position Held</w:t>
        <w:tab/>
        <w:tab/>
        <w:tab/>
        <w:tab/>
        <w:tab/>
        <w:tab/>
        <w:tab/>
        <w:t>Dates of Service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this nominee aware of this nomination?</w:t>
        <w:tab/>
        <w:tab/>
        <w:tab/>
        <w:tab/>
        <w:tab/>
        <w:tab/>
        <w:t>□ Yes</w:t>
        <w:tab/>
        <w:tab/>
        <w:t>□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the nominee have adequate time available to actively serve?</w:t>
        <w:tab/>
        <w:tab/>
        <w:tab/>
        <w:t>□ Yes</w:t>
        <w:tab/>
        <w:tab/>
        <w:t>□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mmarize why the nominee would make a good candidate for this position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me of MRSPA member or local association making this nomination: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eturn form by US Mail or Email before October 31, 2024 to:</w:t>
      </w:r>
    </w:p>
    <w:p>
      <w:pPr>
        <w:pStyle w:val="Normal"/>
        <w:rPr/>
      </w:pPr>
      <w:r>
        <w:rPr>
          <w:rFonts w:cs="Calibri" w:ascii="Calibri" w:hAnsi="Calibri"/>
        </w:rPr>
        <w:t>MRSPA Nominating</w:t>
      </w:r>
      <w:r>
        <w:rPr>
          <w:rFonts w:cs="Calibri" w:ascii="Calibri" w:hAnsi="Calibri"/>
          <w:color w:val="000000"/>
        </w:rPr>
        <w:t xml:space="preserve"> Committee   8379 Piney Orchard Parkway, Suite A, Odenton, MD 21113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color w:val="000000"/>
          </w:rPr>
          <w:t>mrspa@mrspa.org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446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Maryland Retired School Personnel Associ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379 Piney Orchard Parkway, Suite A   ●   Odenton, Maryland 211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ice: 410-551-1517   ●</w:t>
      </w:r>
      <w:r>
        <w:rPr>
          <w:rFonts w:cs="Calibri" w:ascii="Calibri" w:hAnsi="Calibri"/>
          <w:color w:val="000000"/>
        </w:rPr>
        <w:t xml:space="preserve">   Email: </w:t>
      </w:r>
      <w:hyperlink r:id="rId6">
        <w:r>
          <w:rPr>
            <w:rStyle w:val="InternetLink"/>
            <w:rFonts w:cs="Calibri" w:ascii="Calibri" w:hAnsi="Calibri"/>
            <w:color w:val="000000"/>
          </w:rPr>
          <w:t>mrspa@mrspa.org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SIDENT-ELEC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ALIFICATIONS, TERMS OF OFFICE AND DUTI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CCORDING TO THE MRSPA BYLAW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TICLE VI – OFFICERS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Section 2.  </w:t>
      </w:r>
      <w:r>
        <w:rPr/>
        <w:t>Qualifications</w:t>
      </w:r>
    </w:p>
    <w:tbl>
      <w:tblPr>
        <w:tblW w:w="98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rs shall be active members of both the Maryland Retired School Personnel Association and their local organization/associ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rs shall have served as an elected officer or as a committee chair of a local associatio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icers shall have served the Maryland Retired School Personnel Association as committee chair, committee member, or member of the Board of Directors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Section 3.  </w:t>
      </w:r>
      <w:r>
        <w:rPr/>
        <w:t>Terms</w:t>
      </w:r>
    </w:p>
    <w:tbl>
      <w:tblPr>
        <w:tblW w:w="98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rm of office of the President and the Vice-President shall be for two years and may not exceed one ter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rm of office of the Immediate Past President and President-elect shall be for one year in alternating years as explained in Section 1 b. abov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terms of office shall be effective July 1 following the electio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ection 4.</w:t>
      </w:r>
      <w:r>
        <w:rPr>
          <w:rFonts w:cs="Calibri" w:ascii="Calibri" w:hAnsi="Calibri"/>
          <w:i/>
        </w:rPr>
        <w:t xml:space="preserve">  </w:t>
      </w:r>
      <w:r>
        <w:rPr/>
        <w:t>Duties of the Officers</w:t>
      </w:r>
    </w:p>
    <w:tbl>
      <w:tblPr>
        <w:tblW w:w="98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4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e President-elect (Odd-Numbered Year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hall, in the absence of the President and Vice-President, perform the duties of the Presid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ll approve all expense vouchers submitted by the Presid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ll perform other duties as directed by the Presid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ll serve as a member of the Board of Directors, Executive Committee and Finance Committe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</w:tabs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</w:tabs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</w:tabs>
        <w:ind w:left="1440" w:hanging="14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</w:tabs>
        <w:ind w:left="1440" w:hanging="1440"/>
        <w:rPr/>
      </w:pPr>
      <w:r>
        <w:rPr>
          <w:rFonts w:cs="Calibri" w:ascii="Calibri" w:hAnsi="Calibri"/>
          <w:i/>
        </w:rPr>
        <w:t xml:space="preserve">Please Note:  </w:t>
        <w:tab/>
        <w:t xml:space="preserve">The MRSPA President-Elect serves a one-year term, then automatically succeeds to become MRSPA President for a single two-year term.  A one-year term as Immediate Past President follows the two years as President.  When accepting a nomination for President-Elect, you are agreeing to serve all four years consecutively.  The President-Elect, President, and Immediate Past President serve as members of the Board of Directors, the Executive Committee, and the Finance Committee.  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</w:tabs>
        <w:ind w:firstLine="117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autoSpaceDE w:val="false"/>
      <w:ind w:left="1440" w:hanging="270"/>
      <w:outlineLvl w:val="0"/>
    </w:pPr>
    <w:rPr>
      <w:rFonts w:ascii="Courier" w:hAnsi="Courier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spa@mrspa.org" TargetMode="External"/><Relationship Id="rId4" Type="http://schemas.openxmlformats.org/officeDocument/2006/relationships/hyperlink" Target="mailto:mrspa@mrsp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rspa@mrsp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2:00Z</dcterms:created>
  <dc:creator>Judith Zahren</dc:creator>
  <dc:description/>
  <cp:keywords/>
  <dc:language>en-US</dc:language>
  <cp:lastModifiedBy>Heidi Rothert</cp:lastModifiedBy>
  <cp:lastPrinted>2024-09-25T15:58:00Z</cp:lastPrinted>
  <dcterms:modified xsi:type="dcterms:W3CDTF">2024-09-25T19:59:00Z</dcterms:modified>
  <cp:revision>3</cp:revision>
  <dc:subject/>
  <dc:title>Maryland Retired School Personnel Association</dc:title>
</cp:coreProperties>
</file>